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8275</wp:posOffset>
                </wp:positionV>
                <wp:extent cx="54889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4"/>
                            </w:tblGrid>
                            <w:tr>
                              <w:trPr/>
                              <w:tc>
                                <w:tcPr>
                                  <w:tcW w:w="8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NALISIS DE POSIBILIDADES DIDÁCTICAS DE LA WEB 2.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14.8pt;mso-wrap-distance-left:7.05pt;mso-wrap-distance-right:7.05pt;mso-wrap-distance-top:0pt;mso-wrap-distance-bottom:0pt;margin-top:13.25pt;mso-position-vertical-relative:text;margin-left:5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4"/>
                      </w:tblGrid>
                      <w:tr>
                        <w:trPr/>
                        <w:tc>
                          <w:tcPr>
                            <w:tcW w:w="8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NALISIS DE POSIBILIDADES DIDÁCTICAS DE LA WEB 2.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ABORADO POR Diana María Torres Hernández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rreo Electrónico: diana.torres.itm@gmail.com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 Noviembre 11 de 2010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LABORADORE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Lina María Gallego Ceballo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 linagarfieldgc@gmail.co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Luz Alcira Restrepo González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 luzalcirarestrepo@gmail.com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83"/>
        <w:gridCol w:w="5400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CACIÓN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 la herramien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tive comm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l siti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tive comm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R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creativecommons.org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io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lé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us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12700</wp:posOffset>
                      </wp:positionV>
                      <wp:extent cx="142875" cy="142875"/>
                      <wp:effectExtent l="6985" t="6985" r="18415" b="279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32.6pt;margin-top:1pt;width:11.2pt;height:11.2pt;mso-wrap-style:none;v-text-anchor:middle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57020</wp:posOffset>
                      </wp:positionH>
                      <wp:positionV relativeFrom="paragraph">
                        <wp:posOffset>22225</wp:posOffset>
                      </wp:positionV>
                      <wp:extent cx="142875" cy="1428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6pt;margin-top:1.7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Libre         Comerci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ACTERISTICAS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unicación y colaboración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6035</wp:posOffset>
                      </wp:positionV>
                      <wp:extent cx="142875" cy="142875"/>
                      <wp:effectExtent l="6985" t="6985" r="18415" b="279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15.15pt;margin-top:2.05pt;width:11.2pt;height:11.2pt;mso-wrap-style:none;v-text-anchor:middle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35560</wp:posOffset>
                      </wp:positionV>
                      <wp:extent cx="142875" cy="1428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5pt;margin-top:2.8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o gratuit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31115</wp:posOffset>
                      </wp:positionV>
                      <wp:extent cx="142875" cy="142875"/>
                      <wp:effectExtent l="6985" t="6985" r="18415" b="279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15.15pt;margin-top:2.45pt;width:11.2pt;height:11.2pt;mso-wrap-style:none;v-text-anchor:middle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31115</wp:posOffset>
                      </wp:positionV>
                      <wp:extent cx="142875" cy="1428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5pt;margin-top:2.4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quiere registr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6670</wp:posOffset>
                      </wp:positionV>
                      <wp:extent cx="142875" cy="1428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15pt;margin-top:2.1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26670</wp:posOffset>
                      </wp:positionV>
                      <wp:extent cx="142875" cy="142875"/>
                      <wp:effectExtent l="6985" t="6985" r="18415" b="279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63.15pt;margin-top:2.1pt;width:11.2pt;height:11.2pt;mso-wrap-style:none;v-text-anchor:middle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o objetiv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6985" t="6985" r="18415" b="279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180.15pt;margin-top:9.5pt;width:11.2pt;height:11.2pt;mso-wrap-style:none;v-text-anchor:middle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4pt;margin-top:9.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9.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  <w:t>ESTUDIANTES   PROFESIONALES   GENE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6985" t="6985" r="18415" b="279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180.15pt;margin-top:9.05pt;width:11.2pt;height:11.2pt;mso-wrap-style:none;v-text-anchor:middle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4pt;margin-top:9.0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9.0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  <w:t>EXCESIVA          ADECUADA            AUS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onaliza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0795</wp:posOffset>
                      </wp:positionV>
                      <wp:extent cx="142875" cy="1428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pt;margin-top:0.8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0795</wp:posOffset>
                      </wp:positionV>
                      <wp:extent cx="142875" cy="142875"/>
                      <wp:effectExtent l="6985" t="6985" r="18415" b="279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51.9pt;margin-top:0.85pt;width:11.2pt;height:11.2pt;mso-wrap-style:none;v-text-anchor:middle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ción de grup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6350</wp:posOffset>
                      </wp:positionV>
                      <wp:extent cx="142875" cy="14287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pt;margin-top:0.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5875</wp:posOffset>
                      </wp:positionV>
                      <wp:extent cx="142875" cy="142875"/>
                      <wp:effectExtent l="6985" t="6985" r="18415" b="279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51.9pt;margin-top:1.25pt;width:11.2pt;height:11.2pt;mso-wrap-style:none;v-text-anchor:middle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mite agregar otras herramien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1430</wp:posOffset>
                      </wp:positionV>
                      <wp:extent cx="142875" cy="14287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pt;margin-top:0.9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1430</wp:posOffset>
                      </wp:positionV>
                      <wp:extent cx="142875" cy="142875"/>
                      <wp:effectExtent l="6985" t="6985" r="18415" b="279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51.9pt;margin-top:0.9pt;width:11.2pt;height:11.2pt;mso-wrap-style:none;v-text-anchor:middle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IBILIDADES DIDACTICAS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riba a continuación una lista de posibilidades de uso de la herramienta en los diferentes niveles y áreas de la educación básica o del Plan de mejoramiento.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rea o nive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ibilidad de uso didáctico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máticas sexto y séptim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enciar los trabajos en la web, realizados tanto por el docente como los de los estudiant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ción sobre los derechos de autor, tan necesarios en esta era digital, para no infringir las normas al respec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bilita la protección de los productos académicos generados por cualquier person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ERVACIONES Y RECOMENDACIONES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9" w:top="765" w:footer="828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234950</wp:posOffset>
          </wp:positionV>
          <wp:extent cx="5675630" cy="1221105"/>
          <wp:effectExtent l="0" t="0" r="0" b="0"/>
          <wp:wrapNone/>
          <wp:docPr id="2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7563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b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eativecommons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word_m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6:56:00Z</dcterms:created>
  <dc:creator>USUARIO</dc:creator>
  <dc:description/>
  <cp:keywords/>
  <dc:language>en-US</dc:language>
  <cp:lastModifiedBy>Invitado</cp:lastModifiedBy>
  <cp:lastPrinted>2010-06-07T11:28:00Z</cp:lastPrinted>
  <dcterms:modified xsi:type="dcterms:W3CDTF">2010-11-19T16:56:00Z</dcterms:modified>
  <cp:revision>2</cp:revision>
  <dc:subject/>
  <dc:title>Ciudad y fec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