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Diana María Torres Hernánd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diana.torres.itm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Elías Otálo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eliasotalora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Lina María Gall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linagarfieldgc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s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s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rubistar.4teachers.org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 e ingl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6985" t="6985" r="1841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32.6pt;margin-top: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6985" t="6985" r="1841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6985" t="6985" r="1841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4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6985" t="6985" r="18415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6985" t="6985" r="1841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6985" t="6985" r="1841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6985" t="6985" r="18415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8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6985" t="6985" r="18415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51.9pt;margin-top:1.2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6985" t="6985" r="18415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.4pt;margin-top:0.9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 sexto y séptim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la creación de matrices de valoración, las que posibilitan la evaluación de los estudiantes de forma más efi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istar.4teacher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9:00Z</dcterms:created>
  <dc:creator>USUARIO</dc:creator>
  <dc:description/>
  <cp:keywords/>
  <dc:language>en-US</dc:language>
  <cp:lastModifiedBy>Invitado</cp:lastModifiedBy>
  <cp:lastPrinted>2010-06-07T11:28:00Z</cp:lastPrinted>
  <dcterms:modified xsi:type="dcterms:W3CDTF">2010-11-11T18:54:00Z</dcterms:modified>
  <cp:revision>5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