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4889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ISIS DE POSIBILIDADES DIDÁCTICAS DE LA WEB 2.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8pt;mso-wrap-distance-left:7.05pt;mso-wrap-distance-right:7.05pt;mso-wrap-distance-top:0pt;mso-wrap-distance-bottom:0pt;margin-top:13.2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ISIS DE POSIBILIDADES DIDÁCTICAS DE LA WEB 2.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DO POR Diana María Torres Hernánd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: diana.torres.itm@gmail.com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César Iván M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cimesar100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Carol Ramír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carito.tuyyo@gmail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54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CIÓN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herramie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c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sit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c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picasa.google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u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2700</wp:posOffset>
                      </wp:positionV>
                      <wp:extent cx="142875" cy="142875"/>
                      <wp:effectExtent l="6985" t="6985" r="1841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32.6pt;margin-top: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222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.7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Libre        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ISTICAS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y colaboració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6985" t="6985" r="18415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63.15pt;margin-top:2.8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gratuit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6985" t="6985" r="1841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5.15pt;margin-top:2.4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11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5pt;margin-top:2.4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ere registr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2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6670</wp:posOffset>
                      </wp:positionV>
                      <wp:extent cx="142875" cy="142875"/>
                      <wp:effectExtent l="6985" t="6985" r="18415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63.15pt;margin-top:2.1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no posee cuenta de gmail, debe crearla.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o objetivo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6985" t="6985" r="1841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0650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STUDIANTES   PROFESIONALES  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6985" t="6985" r="1841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80.15pt;margin-top:9.0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14935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9.0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>EXCESIVA          ADECUADA            AUS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iz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795</wp:posOffset>
                      </wp:positionV>
                      <wp:extent cx="142875" cy="142875"/>
                      <wp:effectExtent l="6985" t="6985" r="18415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0.8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ción de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350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5875</wp:posOffset>
                      </wp:positionV>
                      <wp:extent cx="142875" cy="142875"/>
                      <wp:effectExtent l="6985" t="6985" r="18415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1.25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agregar otras herrami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0.9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1430</wp:posOffset>
                      </wp:positionV>
                      <wp:extent cx="142875" cy="142875"/>
                      <wp:effectExtent l="6985" t="6985" r="18415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51.9pt;margin-top:0.9pt;width:11.2pt;height:11.2pt;mso-wrap-style:none;v-text-anchor:middle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I      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ES DIDACTICA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a a continuación una lista de posibilidades de uso de la herramienta en los diferentes niveles y áreas de la educación básica o del Plan de mejoramiento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o niv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bilidad de uso didáctico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s sexto y sépti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te crear galerías de fotografías o imágenes que pueden utilizarse para ilustrar diversos t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a la creativ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Y RECOMENDACIONES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950</wp:posOffset>
          </wp:positionV>
          <wp:extent cx="5675630" cy="122110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m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2:00Z</dcterms:created>
  <dc:creator>USUARIO</dc:creator>
  <dc:description/>
  <cp:keywords/>
  <dc:language>en-US</dc:language>
  <cp:lastModifiedBy>Invitado</cp:lastModifiedBy>
  <cp:lastPrinted>2010-06-07T11:28:00Z</cp:lastPrinted>
  <dcterms:modified xsi:type="dcterms:W3CDTF">2010-11-11T18:54:00Z</dcterms:modified>
  <cp:revision>7</cp:revision>
  <dc:subject/>
  <dc:title>Ciudad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