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 Ceball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rafield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Janeth García Pizar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janegapi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cs.google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, sexto y sépt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publicar documentos como talleres, tareas, información general, etc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la creación de formularios se pueden implementar evaluaciones en línea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sara y yeidy</cp:lastModifiedBy>
  <cp:lastPrinted>2010-06-07T11:28:00Z</cp:lastPrinted>
  <dcterms:modified xsi:type="dcterms:W3CDTF">2010-11-09T21:53:00Z</dcterms:modified>
  <cp:revision>7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