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Diana María Torres Hernán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diana.torres.itm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Lina María Gall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linagarfield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Luz Alcira Restrep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luzalcirarestrepo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O VIR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l Educativo de Medell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medellin.edu.co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6985" t="6985" r="1841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32.6pt;margin-top: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6985" t="6985" r="184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6985" t="6985" r="1841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4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6985" t="6985" r="18415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6510" t="16510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9.5pt;width:11.2pt;height:11.2pt;mso-wrap-style:none;v-text-anchor:middle">
                      <v:fill o:detectmouseclick="t" type="solid" color2="black"/>
                      <v:stroke color="#4bacc6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6985" t="6985" r="18415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01.4pt;margin-top:9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6985" t="6985" r="184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6985" t="6985" r="18415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8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6985" t="6985" r="18415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6985" t="6985" r="1841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9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, sexto y sépti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el trabajo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 habilidades comunicativas en los estudi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crear comunidades virtu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llin.edu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2:00Z</dcterms:created>
  <dc:creator>USUARIO</dc:creator>
  <dc:description/>
  <cp:keywords/>
  <dc:language>en-US</dc:language>
  <cp:lastModifiedBy>sara y yeidy</cp:lastModifiedBy>
  <cp:lastPrinted>2010-06-07T11:28:00Z</cp:lastPrinted>
  <dcterms:modified xsi:type="dcterms:W3CDTF">2010-11-08T21:21:00Z</dcterms:modified>
  <cp:revision>7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