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 8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uz Alcira Restrep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uzalciraretsrep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lid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, sexto y séptim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crear un slide con imágenes o fotografía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la creatividad de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1:00Z</dcterms:created>
  <dc:creator>USUARIO</dc:creator>
  <dc:description/>
  <cp:keywords/>
  <dc:language>en-US</dc:language>
  <cp:lastModifiedBy>sara y yeidy</cp:lastModifiedBy>
  <cp:lastPrinted>2010-06-07T11:28:00Z</cp:lastPrinted>
  <dcterms:modified xsi:type="dcterms:W3CDTF">2010-11-08T21:22:00Z</dcterms:modified>
  <cp:revision>6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