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Diana María Torres Herná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diana.torres.itm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Noviembre 3 de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Mabel Colora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mabelcolor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lías Otálo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eliasotalora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I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pbwork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6985" t="6985" r="1841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sexto y sépti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ción de talleres, tareas y evaluaciones  para los estudiantes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desarrollar habilidades comunicativas en los estudiantes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pueden publicar documentos para que los estudiantes los estudien y trabajar en clase ejercicios prácticos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desarrollar encuestas personales, grupales, de área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works.com/" TargetMode="External"/><Relationship Id="rId3" Type="http://schemas.openxmlformats.org/officeDocument/2006/relationships/hyperlink" Target="http://www.pbwork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2:00Z</dcterms:created>
  <dc:creator>USUARIO</dc:creator>
  <dc:description/>
  <cp:keywords/>
  <dc:language>en-US</dc:language>
  <cp:lastModifiedBy>sara y yeidy</cp:lastModifiedBy>
  <cp:lastPrinted>2010-06-07T11:28:00Z</cp:lastPrinted>
  <dcterms:modified xsi:type="dcterms:W3CDTF">2010-11-03T20:34:00Z</dcterms:modified>
  <cp:revision>9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