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Diana María Torres Hernán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diana.torres.itm@h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Octubre 29 de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Mabel Colora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mabelcolor@gam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Elías Otálo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eliasotalora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n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webnode.com.c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añ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2.6pt;margin-top: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4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8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6985" t="6985" r="1841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84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9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sexto y sépti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 de talleres, tareas y evaluaciones  para los estudiantes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desarrollar habilidades comunicativas en los estudiantes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ueden publicar documentos para que los estudiantes los estudien y trabajar en clase ejercicios prácticos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2:00Z</dcterms:created>
  <dc:creator>USUARIO</dc:creator>
  <dc:description/>
  <cp:keywords/>
  <dc:language>en-US</dc:language>
  <cp:lastModifiedBy>sara y yeidy</cp:lastModifiedBy>
  <cp:lastPrinted>2010-06-07T11:28:00Z</cp:lastPrinted>
  <dcterms:modified xsi:type="dcterms:W3CDTF">2010-10-29T20:45:00Z</dcterms:modified>
  <cp:revision>9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